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Волукаса Александра Евген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7.05.2025 года Волукас А.Е., по адресу: ***, не уплатил в установленный ст. 32.2 КоАП РФ срок административный штраф в размере 1000 рублей, назначенный постановлением №10-25 от 15.01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Волукаса А.Е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укас А.Е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олукаса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лукаса А.Е. в совершении правонарушения подтверждается материалами дела: протоколом от 17.05.2025 года, копией постановления №10-25 от 15.01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Волукаса А.Е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олукаса А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Волукасом А.Е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олукаса Александр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5 25201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